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Nimbus Roman No9 L;Times New Roman" w:hAnsi="Nimbus Roman No9 L;Times New Roman" w:eastAsia="DejaVu Sans;Arial Unicode MS" w:cs="Nimbus Roman No9 L;Times New Roman"/>
          <w:b/>
          <w:b/>
          <w:bCs/>
          <w:kern w:val="2"/>
          <w:sz w:val="20"/>
          <w:szCs w:val="20"/>
          <w:lang w:val="lt-LT"/>
        </w:rPr>
      </w:pPr>
      <w:r>
        <w:rPr>
          <w:b/>
          <w:bCs/>
          <w:color w:val="262626"/>
          <w:lang w:val="lt-LT" w:eastAsia="en-US"/>
        </w:rPr>
        <w:drawing>
          <wp:inline distT="0" distB="0" distL="0" distR="0">
            <wp:extent cx="82867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Nimbus Roman No9 L;Times New Roman" w:hAnsi="Nimbus Roman No9 L;Times New Roman" w:eastAsia="DejaVu Sans;Arial Unicode MS" w:cs="Nimbus Roman No9 L;Times New Roman"/>
          <w:bCs/>
          <w:color w:val="808080"/>
          <w:kern w:val="2"/>
          <w:sz w:val="20"/>
          <w:szCs w:val="20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Cs/>
          <w:color w:val="808080"/>
          <w:kern w:val="2"/>
          <w:sz w:val="20"/>
          <w:szCs w:val="20"/>
          <w:lang w:val="lt-LT"/>
        </w:rPr>
        <w:t>Žmogaus teisių komitetas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Nimbus Roman No9 L;Times New Roman" w:hAnsi="Nimbus Roman No9 L;Times New Roman" w:eastAsia="DejaVu Sans;Arial Unicode MS" w:cs="Nimbus Roman No9 L;Times New Roman"/>
          <w:b/>
          <w:b/>
          <w:bCs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val="lt-LT"/>
        </w:rPr>
        <w:t xml:space="preserve">Koalicija </w:t>
      </w:r>
      <w:r>
        <w:rPr>
          <w:rFonts w:eastAsia="DejaVu Sans;Arial Unicode MS" w:cs="DejaVu Sans;Arial Unicode MS" w:ascii="DejaVu Sans;Arial Unicode MS" w:hAnsi="DejaVu Sans;Arial Unicode MS"/>
          <w:b/>
          <w:bCs/>
          <w:kern w:val="2"/>
          <w:sz w:val="24"/>
          <w:szCs w:val="24"/>
          <w:lang w:val="lt-LT"/>
        </w:rPr>
        <w:t>„</w:t>
      </w:r>
      <w:r>
        <w:rPr>
          <w:rFonts w:eastAsia="DejaVu Sans;Arial Unicode MS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val="lt-LT"/>
        </w:rPr>
        <w:t>Moters teisės – visuotinės žmogaus teisės</w:t>
      </w:r>
      <w:r>
        <w:rPr>
          <w:rFonts w:eastAsia="DejaVu Sans;Arial Unicode MS" w:cs="DejaVu Sans;Arial Unicode MS" w:ascii="DejaVu Sans;Arial Unicode MS" w:hAnsi="DejaVu Sans;Arial Unicode MS"/>
          <w:b/>
          <w:bCs/>
          <w:kern w:val="2"/>
          <w:sz w:val="24"/>
          <w:szCs w:val="24"/>
          <w:lang w:val="lt-LT"/>
        </w:rPr>
        <w:t>“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Nimbus Roman No9 L;Times New Roman" w:hAnsi="Nimbus Roman No9 L;Times New Roman" w:eastAsia="DejaVu Sans;Arial Unicode MS" w:cs="Nimbus Roman No9 L;Times New Roman"/>
          <w:b/>
          <w:b/>
          <w:bCs/>
          <w:kern w:val="2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bCs/>
          <w:kern w:val="2"/>
          <w:lang w:val="lt-LT"/>
        </w:rPr>
        <w:t>Asociacija Vilniaus Moterų nama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DejaVu Sans;Arial Unicode MS" w:cs="Nimbus Roman No9 L;Times New Roman" w:ascii="Nimbus Roman No9 L;Times New Roman" w:hAnsi="Nimbus Roman No9 L;Times New Roman"/>
          <w:b/>
          <w:bCs/>
          <w:color w:val="943634"/>
          <w:kern w:val="2"/>
          <w:lang w:val="lt-LT"/>
        </w:rPr>
        <w:t xml:space="preserve">Apskritojo stalo diskusija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DejaVu Sans;Arial Unicode MS" w:cs="Times New Roman" w:ascii="Times New Roman" w:hAnsi="Times New Roman"/>
          <w:b/>
          <w:color w:val="365F91"/>
          <w:kern w:val="2"/>
          <w:lang w:val="lt-LT"/>
        </w:rPr>
        <w:t xml:space="preserve">LIETUVA PASAULYJE: APSAUGOS NUO SMURTO ARTIMOJE APLINKOJE ĮSATYMUI TREJI METAI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DejaVu Sans;Arial Unicode MS" w:cs="Times New Roman" w:ascii="Times New Roman" w:hAnsi="Times New Roman"/>
          <w:b/>
          <w:color w:val="943634"/>
          <w:kern w:val="2"/>
          <w:lang w:val="lt-LT"/>
        </w:rPr>
        <w:t xml:space="preserve">Skiriama  Tarptautinei akcijai 16 aktyvumo dienų prieš smurtą prieš moteris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Nimbus Roman No9 L;Times New Roman" w:hAnsi="Nimbus Roman No9 L;Times New Roman" w:eastAsia="DejaVu Sans;Arial Unicode MS" w:cs="Nimbus Roman No9 L;Times New Roman"/>
          <w:b/>
          <w:b/>
          <w:bCs/>
          <w:color w:val="000000"/>
          <w:kern w:val="2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bCs/>
          <w:color w:val="000000"/>
          <w:kern w:val="2"/>
          <w:lang w:val="lt-LT"/>
        </w:rPr>
        <w:t>2014 m. lapkričio 25 d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Nimbus Roman No9 L;Times New Roman" w:hAnsi="Nimbus Roman No9 L;Times New Roman" w:eastAsia="DejaVu Sans;Arial Unicode MS" w:cs="Nimbus Roman No9 L;Times New Roman"/>
          <w:bCs/>
          <w:i/>
          <w:i/>
          <w:color w:val="000000"/>
          <w:kern w:val="2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Cs/>
          <w:i/>
          <w:color w:val="000000"/>
          <w:kern w:val="2"/>
          <w:lang w:val="lt-LT"/>
        </w:rPr>
        <w:t>Lietuvos Respublikos Seimo I rūmai, Konstitucijos salė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Nimbus Roman No9 L;Times New Roman" w:hAnsi="Nimbus Roman No9 L;Times New Roman" w:eastAsia="DejaVu Sans;Arial Unicode MS" w:cs="Nimbus Roman No9 L;Times New Roman"/>
          <w:b/>
          <w:b/>
          <w:bCs/>
          <w:color w:val="000000"/>
          <w:kern w:val="2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bCs/>
          <w:color w:val="000000"/>
          <w:kern w:val="2"/>
          <w:lang w:val="lt-LT"/>
        </w:rPr>
        <w:t>DARBOTVARKĖ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Nimbus Roman No9 L;Times New Roman" w:hAnsi="Nimbus Roman No9 L;Times New Roman" w:eastAsia="DejaVu Sans;Arial Unicode MS" w:cs="Nimbus Roman No9 L;Times New Roman"/>
          <w:b/>
          <w:b/>
          <w:bCs/>
          <w:color w:val="000000"/>
          <w:kern w:val="2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bCs/>
          <w:color w:val="000000"/>
          <w:kern w:val="2"/>
          <w:lang w:val="lt-LT"/>
        </w:rPr>
        <w:t>Diskusiją moderuoja: Dalia KUODYTĖ, Seimo narė, Žmogaus teisių komiteto narė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0"/>
          <w:szCs w:val="20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 xml:space="preserve">09:00 – 10:00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Dalyvių registraci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 xml:space="preserve">10:00 – 10:15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SVEIKINIMO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Ž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OD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Ž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IA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b/>
          <w:b/>
          <w:kern w:val="2"/>
          <w:sz w:val="20"/>
          <w:szCs w:val="20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 xml:space="preserve">Algirdas SYSAS,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Seimo Pirmininko pavaduotoja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Gaja BARTUSEVIČIŪTĖ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, Lietuvos Respublikos Prezidentės patarėja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Algirdas ŠEŠELGIS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, Socialinės apsaugos ir darbo viceministra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Johann SPITZER,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Austrijos Respublikos ambasadoriu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val="lt-LT"/>
        </w:rPr>
        <w:t xml:space="preserve">10:15 – 10:25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lt-LT"/>
        </w:rPr>
        <w:t xml:space="preserve">Apsaugos nuo smurto artimoje aplinkoje Įstatymui treji metai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val="lt-LT"/>
        </w:rPr>
        <w:t xml:space="preserve">Ona VALIUKEVIČIŪTĖ,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lt-LT"/>
        </w:rPr>
        <w:t>Seimo narė,Žmogaus teisių komiteto narė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 xml:space="preserve">,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val="lt-LT"/>
        </w:rPr>
        <w:t>Dalia KUODYTĖ,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lt-LT"/>
        </w:rPr>
        <w:t xml:space="preserve"> Seimo narė,  Žmogaus teisių komiteto narė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val="lt-LT"/>
        </w:rPr>
        <w:t xml:space="preserve">10:25 – 10:40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lt-LT"/>
        </w:rPr>
        <w:t xml:space="preserve">Įvadinis pranešimas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Lilija VASILIAUSKIENĖ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, NVO koalicijos Moters teisės – visuotinės žmogaus teisės prezidentė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10:40 – 11:00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 SPECIALIZUOTOS PAGALBOS TARNYBOS ATEITIS LIETUVOJ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Regioninių Specializuotos pagalbos centrų pasisakymai: problemos ir jų sprendimo būda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11:00 – 11:10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 PERTRAUK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 xml:space="preserve">11:10 – 12:00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Apsaugos nuo smurto artimoje aplinkoje įstatymas ir geroji pasaulio praktik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Studijų vizito Vienoje dalyvių pasisakymai: įstatyminės bazės ir institucijų praktikų tobulinimo kryptys, įžvalgos ir rekomendacijos.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Eglė GIBAVIČIŪTĖ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, LRS Žmogaus teisių komiteto patarėja,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Saulius GAGAS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, Policijos departamentas prie VRM, Viešosios policijos valdybos viršininkas,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Salomėja ZAKSAITĖ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, Mykolo Romerio universitetas, mokslininkė-stažuotoja,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Dovilė PRUNSKAITĖ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, Vilniaus miesto Specializuotos pagalbos centro konsultantė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 xml:space="preserve">12:00 – 12.30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KAVOS PERTRAUK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12:30 -  13:30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 DISKUSIJ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Nimbus Roman No9 L;Times New Roman" w:hAnsi="Nimbus Roman No9 L;Times New Roman" w:eastAsia="DejaVu Sans;Arial Unicode MS" w:cs="Nimbus Roman No9 L;Times New Roman"/>
          <w:kern w:val="2"/>
          <w:sz w:val="24"/>
          <w:szCs w:val="24"/>
          <w:lang w:val="lt-LT"/>
        </w:rPr>
      </w:pP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Stambulo konvencija (2011): </w:t>
      </w:r>
      <w:r>
        <w:rPr>
          <w:rFonts w:eastAsia="DejaVu Sans;Arial Unicode MS" w:cs="Nimbus Roman No9 L;Times New Roman" w:ascii="Nimbus Roman No9 L;Times New Roman" w:hAnsi="Nimbus Roman No9 L;Times New Roman"/>
          <w:i/>
          <w:kern w:val="2"/>
          <w:sz w:val="24"/>
          <w:szCs w:val="24"/>
          <w:lang w:val="lt-LT"/>
        </w:rPr>
        <w:t>Šalinti bet kokį moterų diskriminavimą, užkirsti kelią smurtui prieš moteris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. Institucinio mechanizmo tobulinimasir plėtra Lietuvoje.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Giedrė PURVANECKIENĖ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, Seimo narė,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Gintaras KLIMAVIČIUS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Socialinės apsaugos ir darbo viceministr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Vidmantas DVILAITIS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, Lygių galimybių kontrolieriaus tarnybos vyresnysis patarėjas,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>Lilija VASILIAUSKIENĖ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, NVO koalicijos Moters teisės – visuotinės žmogaus teisės prezidentė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Moderuoja </w:t>
      </w: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>Birutė SABATAUSKAITĖ,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 xml:space="preserve"> Lietuvos žmogaus teisių centro direktor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DejaVu Sans;Arial Unicode MS" w:cs="Nimbus Roman No9 L;Times New Roman" w:ascii="Nimbus Roman No9 L;Times New Roman" w:hAnsi="Nimbus Roman No9 L;Times New Roman"/>
          <w:b/>
          <w:kern w:val="2"/>
          <w:sz w:val="24"/>
          <w:szCs w:val="24"/>
          <w:lang w:val="lt-LT"/>
        </w:rPr>
        <w:t xml:space="preserve">13:30 – 14:30 </w:t>
      </w:r>
      <w:r>
        <w:rPr>
          <w:rFonts w:eastAsia="DejaVu Sans;Arial Unicode MS" w:cs="Nimbus Roman No9 L;Times New Roman" w:ascii="Nimbus Roman No9 L;Times New Roman" w:hAnsi="Nimbus Roman No9 L;Times New Roman"/>
          <w:kern w:val="2"/>
          <w:sz w:val="24"/>
          <w:szCs w:val="24"/>
          <w:lang w:val="lt-LT"/>
        </w:rPr>
        <w:t>DISKUSIJOS APIBENDRINIMAS,  REKOMENDACIJOS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DejaVu Sans">
    <w:altName w:val="Arial Unicode MS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8:00Z</dcterms:created>
  <dc:creator>Administratore</dc:creator>
  <dc:description/>
  <dc:language>en-US</dc:language>
  <cp:lastModifiedBy>5computer</cp:lastModifiedBy>
  <cp:lastPrinted>2014-11-13T11:57:00Z</cp:lastPrinted>
  <dcterms:modified xsi:type="dcterms:W3CDTF">2014-11-24T15:08:00Z</dcterms:modified>
  <cp:revision>2</cp:revision>
  <dc:subject/>
  <dc:title/>
</cp:coreProperties>
</file>